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ФИЛИАЛ МУНИЦИПАЛЬНОГО АВТОНОМНОГО ОБЩЕОБРАЗОВАТЕЛЬНОГО УЧРЕЖДЕНИЯ</w:t>
        <w:br/>
        <w:t>«ОСНОВНАЯ ШКОЛА д. ФЕДОРКОВО в д. СЕРГЕЕВО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Новгородской области Парф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rFonts w:eastAsia="Times New Roman"/>
          <w:sz w:val="28"/>
          <w:szCs w:val="28"/>
          <w:lang w:val="en-US"/>
        </w:rPr>
        <w:tab/>
      </w:r>
      <w:r>
        <w:rPr>
          <w:rFonts w:eastAsia="Times New Roman"/>
          <w:sz w:val="28"/>
          <w:szCs w:val="28"/>
          <w:lang w:val="ru-RU"/>
        </w:rPr>
        <w:t xml:space="preserve">                                       Проект: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орные растения на школьном учебно-опытном участке</w:t>
      </w:r>
    </w:p>
    <w:p>
      <w:pPr>
        <w:pStyle w:val="Standard"/>
        <w:autoSpaceDE w:val="false"/>
        <w:jc w:val="center"/>
        <w:rPr/>
      </w:pPr>
      <w:r>
        <w:rPr>
          <w:b/>
          <w:bCs/>
          <w:sz w:val="28"/>
          <w:szCs w:val="28"/>
        </w:rPr>
        <w:t>д. Сергеево Новгородской области</w:t>
      </w:r>
      <w:r>
        <w:rPr>
          <w:rFonts w:eastAsia="Times New Roman"/>
          <w:color w:val="000000"/>
          <w:sz w:val="28"/>
          <w:szCs w:val="28"/>
          <w:lang w:val="ru-RU"/>
        </w:rPr>
        <w:t>»</w:t>
      </w:r>
    </w:p>
    <w:p>
      <w:pPr>
        <w:pStyle w:val="Standard"/>
        <w:autoSpaceDE w:val="false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Standard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Выполнили:</w:t>
      </w:r>
    </w:p>
    <w:p>
      <w:pPr>
        <w:pStyle w:val="Standard"/>
        <w:autoSpaceDE w:val="false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eastAsia="Times New Roman CYR"/>
          <w:sz w:val="28"/>
          <w:szCs w:val="28"/>
          <w:lang w:val="ru-RU"/>
        </w:rPr>
        <w:t>Михайлова Дарья</w:t>
      </w:r>
    </w:p>
    <w:p>
      <w:pPr>
        <w:pStyle w:val="Standard"/>
        <w:autoSpaceDE w:val="false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eastAsia="Times New Roman CYR"/>
          <w:sz w:val="28"/>
          <w:szCs w:val="28"/>
          <w:lang w:val="ru-RU"/>
        </w:rPr>
        <w:t xml:space="preserve">Ученица </w:t>
      </w:r>
      <w:r>
        <w:rPr>
          <w:rFonts w:eastAsia="Times New Roman CYR"/>
          <w:sz w:val="28"/>
          <w:szCs w:val="28"/>
          <w:lang w:val="en-US"/>
        </w:rPr>
        <w:t>9</w:t>
      </w:r>
      <w:r>
        <w:rPr>
          <w:rFonts w:eastAsia="Times New Roman CYR"/>
          <w:sz w:val="28"/>
          <w:szCs w:val="28"/>
          <w:lang w:val="ru-RU"/>
        </w:rPr>
        <w:t xml:space="preserve"> класса</w:t>
      </w:r>
    </w:p>
    <w:p>
      <w:pPr>
        <w:pStyle w:val="Standard"/>
        <w:autoSpaceDE w:val="false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филиала  </w:t>
      </w:r>
      <w:r>
        <w:rPr>
          <w:rFonts w:eastAsia="Times New Roman CYR"/>
          <w:sz w:val="28"/>
          <w:szCs w:val="28"/>
          <w:lang w:val="ru-RU"/>
        </w:rPr>
        <w:t>МАОУ ОШ д. Федорково в д. Сергеево</w:t>
      </w:r>
    </w:p>
    <w:p>
      <w:pPr>
        <w:pStyle w:val="Standard"/>
        <w:autoSpaceDE w:val="false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</w:t>
      </w:r>
      <w:r>
        <w:rPr>
          <w:rFonts w:eastAsia="Times New Roman CYR"/>
          <w:sz w:val="28"/>
          <w:szCs w:val="28"/>
          <w:lang w:val="ru-RU"/>
        </w:rPr>
        <w:t>Руководитель: Михайлова С.Ю</w:t>
      </w:r>
    </w:p>
    <w:p>
      <w:pPr>
        <w:pStyle w:val="Standard"/>
        <w:autoSpaceDE w:val="false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eastAsia="Times New Roman CYR"/>
          <w:sz w:val="28"/>
          <w:szCs w:val="28"/>
          <w:lang w:val="ru-RU"/>
        </w:rPr>
        <w:t xml:space="preserve">Учитель биологии.          </w:t>
      </w:r>
    </w:p>
    <w:p>
      <w:pPr>
        <w:pStyle w:val="Standard"/>
        <w:autoSpaceDE w:val="false"/>
        <w:jc w:val="right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д.Сергеево.</w:t>
      </w:r>
    </w:p>
    <w:p>
      <w:pPr>
        <w:pStyle w:val="Standard"/>
        <w:autoSpaceDE w:val="false"/>
        <w:jc w:val="right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Новгородской области</w:t>
      </w:r>
    </w:p>
    <w:p>
      <w:pPr>
        <w:pStyle w:val="Standard"/>
        <w:autoSpaceDE w:val="false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  <w:lang w:val="ru-RU"/>
        </w:rPr>
        <w:t>Парфинского района.</w:t>
      </w:r>
    </w:p>
    <w:p>
      <w:pPr>
        <w:pStyle w:val="Standard"/>
        <w:autoSpaceDE w:val="false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Times New Roman CYR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Standard"/>
        <w:autoSpaceDE w:val="false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023</w:t>
      </w:r>
    </w:p>
    <w:p>
      <w:pPr>
        <w:pStyle w:val="Standard"/>
        <w:autoSpaceDE w:val="false"/>
        <w:jc w:val="center"/>
        <w:rPr>
          <w:rFonts w:eastAsia="Times New Roman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Тема: «Сорные растения на школьном учебно-опытном участке</w:t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>д. Сергеево Новгородской области».</w:t>
      </w:r>
      <w:r>
        <w:rPr>
          <w:sz w:val="28"/>
          <w:szCs w:val="28"/>
        </w:rPr>
        <w:br/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ТЫ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>. Введение.</w:t>
      </w:r>
    </w:p>
    <w:p>
      <w:pPr>
        <w:pStyle w:val="Style16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bCs w:val="false"/>
          <w:sz w:val="28"/>
          <w:szCs w:val="28"/>
        </w:rPr>
        <w:t>. Основное содержание.</w:t>
      </w:r>
    </w:p>
    <w:p>
      <w:pPr>
        <w:pStyle w:val="Style16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bCs w:val="false"/>
          <w:sz w:val="28"/>
          <w:szCs w:val="28"/>
        </w:rPr>
        <w:t>. Теоретическая часть.</w:t>
      </w:r>
    </w:p>
    <w:p>
      <w:pPr>
        <w:pStyle w:val="Style1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1 Выявление видового состава сорных растений на школьном учебно - опытном участке.</w:t>
      </w:r>
    </w:p>
    <w:p>
      <w:pPr>
        <w:pStyle w:val="Style1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2 Определение по видовому составу растений почв.</w:t>
      </w:r>
    </w:p>
    <w:p>
      <w:pPr>
        <w:pStyle w:val="Style16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en-US"/>
        </w:rPr>
        <w:t>3.3</w:t>
      </w:r>
      <w:r>
        <w:rPr>
          <w:rStyle w:val="StrongEmphasis"/>
          <w:b w:val="false"/>
          <w:bCs w:val="false"/>
          <w:sz w:val="28"/>
          <w:szCs w:val="28"/>
        </w:rPr>
        <w:t xml:space="preserve"> Почва. Состав почвы. Физические и химические свойства почвы.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>IV</w:t>
      </w:r>
      <w:r>
        <w:rPr>
          <w:rStyle w:val="StrongEmphasis"/>
          <w:b w:val="false"/>
          <w:bCs w:val="false"/>
          <w:sz w:val="28"/>
          <w:szCs w:val="28"/>
        </w:rPr>
        <w:t>. Практическая работа Подготовка почвы к химическому анализ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Заключение </w:t>
      </w:r>
    </w:p>
    <w:p>
      <w:pPr>
        <w:pStyle w:val="Style16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Вывод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писок литератур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                                                     </w:t>
      </w:r>
      <w:r>
        <w:rPr>
          <w:rStyle w:val="StrongEmphasis"/>
          <w:sz w:val="28"/>
          <w:szCs w:val="28"/>
        </w:rPr>
        <w:t>Введени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ние – живой организм. Каждое растение – дикорастущее, сельскохозяйственное, садовое, комнатное – представляет собой сложный живой организм. Первоначально все растения были дикорастущими, и человек использовал для себя то, что они давали природе. С течением времени человек отбирал в природе наиболее полезные для себя растения и возделывал их, чтобы получить тот или иной продукт в наибольшем количестве и наилучшего качества. Но всегда в возделывании культурных растений человеку мешают сорняки. Термин “сорняки” – собирательное понятие, включающее в себя все нежелательные растения, которые произрастают в посевах сельскохозяйственных культур, более приспособленные  к условиям произрастания и успешно конкурируют с культурными растениями, значительно снижая их урожай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ния - как люди. Есть среди них красавцы, с особым, свойственным только им шармом, всеми любимые. Есть похожие друг на друга, и не различишь. Бывают угрюмые и колючие растения (зацепятся, за одежду и не отцепишь.). Этих избегают и стараются с ними не встречаться. А встречаются и такие, которые стремятся везде успеть, всюду проявиться. Они всем мешают, всем досаждают, сопротивляются любым попыткам искоренить их, проявляя необыкновенную цепкость и жизнестойкость. Это - сорня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но тому, как в большом коллективе, отдельные люди приносят больше вреда, чем пользы, сорные растения в поле, в огороде, в цветниках снижают урожай, портят картину, раздражают и вызывают у людей страстное желание избавиться от 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 заинтересовал вопрос о взаимодействие сорных и культурных растений, и мне захотелось выяснить, как связаны они между собой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 Выяснить какие сорняки растут с культурными растениями и как они развиваются по сравнению с культурными растениями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оответствии с указанной целью были поставлены следующие задач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явить видовой состав сорных растений, засоряющих посевы и посадки овощных и цветочно-декоративных культур, школьного участка. 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пределить степень флористического сходства сорных растений в посевах  каждой овощной культуры в пределах учебно – опытного участ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Выявить виды сорных растений, доминирующие в посевах каждой овощной культур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изучение химических и физических свойств почвы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пришкольный участок стал исследовательской площадкой, на которой проводилась исследовательская работа.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>Гипотеза:</w:t>
      </w:r>
      <w:r>
        <w:rPr>
          <w:sz w:val="28"/>
          <w:szCs w:val="28"/>
        </w:rPr>
        <w:t xml:space="preserve"> Земли пришкольного участка никогда не исследовались. Предполагаем, что изучение почвы даст возможность выяснить их особенности и разработать правильные рекомендации по улучшению плодородия почв, что значительно повысит урожайность овощных культур, а также разнообразит количество видов цветов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ктуальность:  </w:t>
      </w:r>
      <w:r>
        <w:rPr>
          <w:sz w:val="28"/>
          <w:szCs w:val="28"/>
        </w:rPr>
        <w:t>данной темы заключается в том, что в настоящее время большое внимание уделяется озеленению школьной территории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а так же недостатком сведений о современном составе сорных растений посевах полевых культур в условиях возросшего уровня засоренности посевов, без которых невозможно обосновать оптимальные меры борьбы с сорными растения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овысить урожайность овощных культур нужно применять органические удобрения, но поскольку на пришкольном участке мы выращиваем чистые овощи, не применяя неорганические (химические) удобрения, а используем только органические удобрения компост. Поэтому надо знать норму внесения удобрений, исследуя химический состав почвы.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полагаемые результаты: </w:t>
      </w:r>
      <w:r>
        <w:rPr>
          <w:sz w:val="28"/>
          <w:szCs w:val="28"/>
        </w:rPr>
        <w:t>узнаю разновидности сорных растений и их влияние на культурные растения. Изучу свойства и развитие сорных и культурных растений. Задумаюсь о пользе сорных растений в посевах культурных растений.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остановка проблемы</w:t>
      </w:r>
      <w:r>
        <w:rPr>
          <w:sz w:val="28"/>
          <w:szCs w:val="28"/>
        </w:rPr>
        <w:t>: территории нашей школы имеется достаточно большой пришкольный участок, на котором мы выращиваем широкий ассортимент овощных, а также цветочных культур. Но урожайность, к сожалению, с каждым годом уменьшается и влечет за собой уменьшение объема и видового состава выращиваемых культур. Мы решили провести физико-химическое исследование состава почвы и выяснить причины снижения урожай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 приёмы, которые я использовала в процессе работ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и сравнени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изучение литературы по тем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ые исследования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олученных данны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выполнения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учение  литературы  и Интернет-ресурса по данной пробле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следование   видового состава сорных растений на УОУ школ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ение  по видовому составу сорняков содержание химических элементов  в поч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ределение степени плодородия поч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ределение кислотности почв по справочной таблиц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ределение химического и физического состава почв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ка выполнени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брать грядки  культурных растений, с которыми будем работа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вая прополка. Аккуратно вырвать первые сорняки и изготовить гербар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ределить названия растен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читать количество  каждого сорняка и занести данные в таблиц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вести  анализ полученных результатов  и  сделать выводы.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учная новизна работы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роведено глубокое изучение агроценозов на территории  учебно-опытного участка, выявлен видовой состав сорных растений доминирующих  в посевах отдельных овощных культур. Проработаны методики по изучению  ожидаемого вреда от комплекса видов сорных растений в агроценозах. Произведена оценка засоренности посевов с использованием указанных индексов в пределах учебно-опытного участ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 состав и свойства почвы на пришкольном участке наиболее часто применяемыми способами   изучения состава почв, некоторых компонентов вещественного состава, исследования проведены классическими, химическими и инструментальными методами, которые возможно реализовать в условиях школьной лаборатории не требующие особых материальных затрат и физических усил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мониторинга почв использовали биоиндикацию по растениям, некоторые физико-химические методы. Индикаторные виды растений свидетельствуют о водном режиме почв, их кислотности, обеспеченности элементами минерального питания, состоянии плодородия.</w:t>
        <w:br/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актическая значимость работ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здана база данных по видовому составу и численности сорных растений в пределах учебно-опытного участка, которая может быть использована в последующих исследованиях для выявления многолетней динамики видового состава сорных растений в посевах. На основе выявленных данных о смене типов засоренности при смене культур, разработаны элементы прогноза ожидаемого вреда от видов сорных растений разных биологических групп. Собран гербарий сорных растений произрастающих на учебно-опытном участк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надеемся, что наш исследовательский проект принесет большую пользу школе, и не только ей, в борьбе за сохранение и повышение урожайности культур с пришкольного участка. 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br/>
        <w:t>Полученные данные</w:t>
      </w:r>
      <w:r>
        <w:rPr>
          <w:sz w:val="28"/>
          <w:szCs w:val="28"/>
        </w:rPr>
        <w:t xml:space="preserve"> показали о достаточно большом разнообразии сорных растений, приуроченных к определённым сельскохозяйственным культурам, многие из которых  в силу своего наибольшего распространения причиняют значительный вред сельскому хозяйству.</w:t>
      </w:r>
    </w:p>
    <w:p>
      <w:pPr>
        <w:pStyle w:val="Style16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                                            </w:t>
      </w:r>
      <w:r>
        <w:rPr>
          <w:rStyle w:val="StrongEmphasis"/>
          <w:bCs w:val="false"/>
          <w:sz w:val="28"/>
          <w:szCs w:val="28"/>
        </w:rPr>
        <w:t>Основная часть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зор литературы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ив литературу по данной теме, мы узнали много интересного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кадемик А.А. Жученко (2009) подчеркивает, что поддержание и повышение плодородия почвы - одна из главных функций севооборота, реализация которой обеспечивается за счет правильного подбора культур и оптимальной схемы их чередования. При этом важно учитывать, что каждая культура в севообороте выполняет свою специфичную роль не только в качестве предшественника, но и фитосанитарну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Еще Д.Н. Прянишников в начале сороковых годов XX века, обосновывая необходимость чередования культур, подчеркивал различное отношение одних культурных растений к другим, а также к сорняка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построенные севообороты, как считают В.М. Пенчуков, В.М. Передериева и В.И. Удовыдченко (2007), должны быть основой ресурсосберегающих технологий, на которые накладываются остальные элементы системы земледелия. Оптимальное соотношение возделываемых групп сельскохозяйственных культур и чистых паров чрезвычайно важно для эффективного использования пашни, сохранения и повышения плодородия почвы, максимальной реализации потенциала культур по урожай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>Исследования А.И. Кузнецовой, В.М. Мутикова, О.В. Орешкиной (1983) в различных севооборотах позволили прийти к следующим выводам: меньше всего сорняков после первой ротации было в севообороте с занятым сидаральным паром и однолетними трав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ученые установили, что повседневная пища человека должна обязательно содержать не менее 60—75% растительных компонентов. Растения нельзя заменить никакими другими продуктами питания: они снабжают наши организмы витаминами, минеральными веществами, органическими кислотами и микроэлемента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природных богатств особое место принадлежит почвенному покрову, земле.</w:t>
        <w:br/>
        <w:t xml:space="preserve">Это обусловлено тем, что почва обладает свойствами давать урожай. Она выполняет такие главные функции, обеспечивающие возможность жизни на Земле, как производство органического вещества и минерализацию отмерших органических остатков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проблем в том, что семян сорных растений в почве – миллионы, и они сохраняют всхожесть на много десятков лет. Так что на смену выполотым приходят новые травы, разбуженные шевелением почвы. И их будит сам человек, проводя рыхление и прополки. Одним из вредных действий сорняков, безусловно является их способность подавлять рост культурных растений. Этот факт действительно имеет место. В борьбе за солнце и свет, сорные травы запросто могут вытеснить более слабые культурные растени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школа построена 34 года  назад. И все это время на учебно-опытном участке выращиваются различные цветочно – декоративные растения  и овощи. Назрела необходимость изучения экологического состояния почв на учебно-опытном участке школы.</w:t>
        <w:br/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исследуемого объект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о-опытный участок занимает важное место в познании учащимися природы, воспитании у них интереса и бережного отношения к ней. Он является лабораторией под открытым небом, в которой ученики не только подкрепляют свои теоретические знания, но и развивают практическую деятельность, приобщаются к научно-исследовательской работе. На территории учебно-опытного участка проводятся уроки и практические занятия по биологии и окружающему мир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–опытный участок – база опытнической работы учащихся. Здесь дети закрепляют, расширяют и углубляют знания по биологии и по труду, познают растительные организмы, овладевают методом управления ростом и развитием растений. У учащихся воспитывается ответственность за порученное дело, они привыкают начатое дело доводить до кон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школьный участок был создан весной 1986 го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Участок небольшой общей площадью 0,5 г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довольно не  большая территория, но   на ней с ранней весны до поздней осени кипит работа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Территория участка находится с юго-восточной стороны школ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лощадь участка искусственная,  вначале засыпана булыжником, затем бетонные плиты, а на них нанесен слой торф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Основная проблема участка, то, что почва просачивается через бетонные плиты  и необходимо постоянно привозить почву. В сухую погоду участок требует  постоянного полива. Для снятия проблемы необходимо пользоваться более современными приёмами по восстановлению поверхностного слоя почвы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целях правильного использования земельной площади, повышения плодородия почвы, рациональной борьбы с сорняками и получением высоких урожаев во всех основных отделах пришкольного участка организован севооборот. На своём УОУ мы постоянно соблюдаем схемы посева различных растений с обязательным учётом их агротехники возделывания, так как разные культуры по-разному потребляют элементы питания.</w:t>
      </w:r>
    </w:p>
    <w:p>
      <w:pPr>
        <w:pStyle w:val="C15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  </w:t>
      </w:r>
      <w:r>
        <w:rPr>
          <w:rStyle w:val="C1"/>
          <w:sz w:val="28"/>
          <w:szCs w:val="28"/>
        </w:rPr>
        <w:t>Почва является  для растений не только источником питания, а и  основной средой обитания. Корневая системы находится  постоянно в почве, и  поэтому свойства почвенного раствора, окружающего корневую системы,  оказывает большое влияние на жизнь и функции всего растения. Растения приспособились к определенным условиям различных почв и растут  нормально лишь там, где свойства почвы являются для них оптимальны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ее время мы всё больше стали замечать на нашем участке, что сорные растения произрастающие на нём стали всё больше однотипные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проведения исследований и схемы опытов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Определение видового разнообразия и принадлежности к семейству.</w:t>
        <w:br/>
        <w:t xml:space="preserve">Для решения задачи по определению видового разнообразия и систематического положения сорных трав пришкольного учебно – опытного участка нами были заложены 4 учётные экспериментальные площадки (в разных частях УОУ), с размещением на них разных овощных культур. </w:t>
        <w:br/>
        <w:t>На каждой экспериментальной площадке в ходе прополки собирался исследуемый материал в виде сорной растительности и изучался его видовой состав. Для этой цели мы воспользовались атласом определителем «Сорные растения, распространение и вредоносность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зультаты исследова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няки - это растения, произрастающие в неугодном человеку месте. Наши поля засоряют такие растения как: амброзия полыннолистная, вьюнок полевой, крапива двудомная, марь белая, мокрица, осот полевой, одуванчик обыкновенный, ромашка пахучая, репейник большой, сныть обыкновенная, щирица обыкновенная и другие.(см. таблицу) 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орного раст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тво, к которому относится раст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тений на участ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зия полыннолист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астровы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ш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нок поле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.вьюнк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а двудом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крапивны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 бел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марев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шт.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гвоздичны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ш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т поле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.сложноцв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шт.</w:t>
            </w:r>
          </w:p>
        </w:tc>
      </w:tr>
      <w:tr>
        <w:trPr>
          <w:trHeight w:val="4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нчик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сложноцв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ш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ыть обыкнове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зонтич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ш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ей ползуч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злак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ш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рица обыкнове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амарантовы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ш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овели исследования и определили  видовое разнообразие сорняков, установили  долю представленности разных семейств на территории школьного участка.</w:t>
        <w:br/>
        <w:t xml:space="preserve"> Определили  частоту встречаемости степень доминирования видов сорной растительности. </w:t>
        <w:br/>
        <w:t>Выяснили, какие сорные растения чаще всего встречаются в посадках овощных культур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картофельных грядках самым страшным врагом является пырей. Он не только мешает развитию картофеля, но и прогрызает клубни своими корнями, забирая из них питание для себя. Кроме него  в посадках картофеля у нас встречаются такие сорные растения, как марь белая, ширица, пастушья сумка,  мокрица, сурепка дика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адках моркови встречаются такие сорные растения как: бодяк, будра плющевидная ( собачья мята), горец птичий (спорыш), марь белая, лебеда, мокрица, пастушья сумка, подорожник, молочай огородный, болиголов, хвощ полевой, манжетка обыкновенная, сныть, колючий бурьян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адки красной свёклы мы встретили такие сорные растения: бодяк, будра плющевидная (собачья мята), горец птичий (спорыш), марь белая, лебеда, мокрица, пастушья сумка, подорожник, молочай огородны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уковых грядках произрастают: лебеда, мокрица, осот розовый, одуванчик, хвощ полевой, тысячелистник обыкновенный,  ширица запрокинутая, просо куриное, марь белая, бодяг щетинистый, паслён чёрный,  хвощ полев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рядках с капустой растёт: марь белая, осот колючий, лебеда раскидистая, лопух, подорожник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аши данные мы занесли в сводную таблицу: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161"/>
        <w:gridCol w:w="1474"/>
        <w:gridCol w:w="1229"/>
        <w:gridCol w:w="1295"/>
        <w:gridCol w:w="1162"/>
      </w:tblGrid>
      <w:tr>
        <w:trPr>
          <w:trHeight w:val="12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стения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свёк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як полевой (осот розовы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ьюнок полево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ец птич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шек мышины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овник обыкновенный (куриное просо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чатка средняя (мокрица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а раскидистая (марь белая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тик ползуч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уванчи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т жёлты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тушья сумк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рожник большо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ре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ячелистни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ощ полево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ирица запрокинутая (подсвекольник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та полева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тик ползуч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епка обыкновенна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чай кипарисовы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видов сорных растений на всех экспериментальных площадках 563 штуки.</w:t>
      </w:r>
    </w:p>
    <w:p>
      <w:pPr>
        <w:pStyle w:val="C8"/>
        <w:jc w:val="both"/>
        <w:rPr>
          <w:rStyle w:val="C6"/>
          <w:sz w:val="28"/>
          <w:szCs w:val="28"/>
        </w:rPr>
      </w:pPr>
      <w:r>
        <w:rPr>
          <w:b/>
          <w:sz w:val="28"/>
          <w:szCs w:val="28"/>
        </w:rPr>
        <w:t>Определение численности сорных трав и засорённости участка на экспериментальных площадках.</w:t>
      </w:r>
      <w:r>
        <w:rPr>
          <w:sz w:val="28"/>
          <w:szCs w:val="28"/>
        </w:rPr>
        <w:br/>
        <w:t>Обследование засоренности сельскохозяйственных культур проводилось визуально количественным методом. На исследуемой территории производился сбор и математический подсчёт сорных растений (с каждой из 4 учётных экспериментальных площадок, расположенных в разных частях УОУ). Производился сбор и математический подсчёт сорных растений с каждой из 4 учётных экспериментальных площадок, расположенных в разных частях УО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частота встречаемости, степень доминирования вида на УОУ </w:t>
        <w:br/>
        <w:t>Число особей некоторых видов в пределах пробной экспериментальной площадки единичное либо большинство видов растений встречается изредка на пробной площадк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25"/>
        <w:gridCol w:w="1709"/>
        <w:gridCol w:w="1963"/>
        <w:gridCol w:w="20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стения</w:t>
              <w:b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растений ви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встречаемости ви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мин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як полевой (осот розов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ьюнок полево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ец птичи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шек мышины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овник обыкновенный (куриное просо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чатка средняя (мокрица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а раскидистая (марь белая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тик ползучи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уванчик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2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т жёлты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% </w:t>
              <w:b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тушья сумк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рожник большо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ре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ячелистник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ощ полево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ирица запрокинутая (подсвекольник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та полева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тик ползучи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епка обыкновенна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чай кипарисовы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руппе массовых по распространению видов мы отнесли: Хвощ полевой, присутствие которого подтверждает закислённость почв учебно-опытного участка, а Пырей и Ежовник обыкновенный и некоторые сорные травы, способности формировать корневища – видоизменённые подземные побеги при неправильной агротехнике укоренения и расселяются по территории участка.</w:t>
        <w:br/>
        <w:t>К числу редких видов сорных растений были отнесены:  горец птичий, горошек мышиный, лебеда раскидистая (марь белая), мята полевая, сурепка обыкновенн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 распространёнными  сорными растениями на учебно – опытном участке бодяк полевой (осот розовый), ежовник обыкновенный (куриное просо), хвощ полевой, одуванчик, пырей, щирица запрокинутая (подсвекольни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е встречаются такие представители как: горец птичий, горошек мышиный, лебеда раскидистая (марь белая), мята полевая, сурепка обыкновенна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ы знаем, что у разных растений свои предпочтения. Некоторые любят хороший дренаж и не выживают в суглинках, другие растут только в почве с кислой реакцией, третьи с легкостью развиваются на самых бедных почвах. Подметив, какие сорные растения лучше и больше всего растут на вашем участке, можно приблизительно определить тип почвы, узнать, в каком направлении  двигаться, чтобы её улучш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в научно – популярную литературу, мы выяснили, что можно судить о характеристике  почвы, обратив внимание на естественные растения, произрастающие на 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чка дернистая - индикатор очень кислых почв. Мокрица - индикатор нейтральных поч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пива двудомная - высокое содержание азота в почве.  Мята полевая - индикатор слабокислых почв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осшийся на больших территориях</w:t>
      </w:r>
      <w:r>
        <w:rPr>
          <w:rFonts w:cs="Times New Roman" w:ascii="Times New Roman" w:hAnsi="Times New Roman"/>
          <w:sz w:val="28"/>
          <w:szCs w:val="28"/>
        </w:rPr>
        <w:t xml:space="preserve"> Хвощ полевой подтверждает закислённость почв учебно-опытного участ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льнокисл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вах любят расти конский щавель, подорожник, лютик, мята, зеленые мх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екисл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лабокислых почвах хорошо растут молочай, клевер, фиалка трёхцветная, мать-и-мачеха, хвощ полев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чвах 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ейтраль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pH предпочитает расти большинство раст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них: вьюнок полевой, ромашка, пырей ползучий, манжетка обыкновенная, пастушья сум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Щелоч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вы предпочитают: горчица полевая, бодяк, белая, подмаренник цепк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о растут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д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вах: душистый колосок, ситник нитевидный, мхи и лишайники, очиток едкий, бессмертник песчаный, белоус торчащий, вереск обыкновенны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лодород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вах нередко встречается: сныть, печеночница, мокрица, лебеда, крапи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вы с большим содержанием азота любят: крапива, щирица запрокинутая. Если почва богата азотом и при этом плодородна, на ней, скорее всего, будут расти: лебеда, пастушья сумка, мокрица, крапи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почве содержится много фосфора, то нередко на ее поверхности можно встретить горчицу и портулак. Рыхлые почвы предпочитают: незабудка полевая, очиток едк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тные глинистые почвы привлекают следующие растения: бересклет бородавчатый, горец птичий, ромашка ромашковидная, подорожник большой, лапчатка гусиная, лютик ползуч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почва сухая, то на ней нередко часто встречаются: наземные лишайни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чвах с нормальной влажностью часто произрастают: чина луговая, горошек мышиный, клевер луговой, пырей ползуч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 влажные почвы предпочитают: мята полевая, герань лугов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ышли на учебно- опытный участок и изучили естественные растения, произрастающие на нём. В ходе исследований нами были установлены  и определены  по атласам определителям представители сорных растений встречающихся на  нашем участ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ыяснили, что  школьном учебно-опытном участке  произрастают сорные растения: осот огородный, вьюнок полевой, пырей ползучий, одуванчик обыкновенный, подорожник большой,  молочай, пастушья сумка, марь белая,</w:t>
      </w:r>
      <w:r>
        <w:rPr>
          <w:rFonts w:cs="Times New Roman" w:ascii="Times New Roman" w:hAnsi="Times New Roman"/>
          <w:sz w:val="28"/>
          <w:szCs w:val="28"/>
        </w:rPr>
        <w:t xml:space="preserve"> хвощ полево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ынь, пырей ползучий, манжетка обыкновенная, мокрица, лебеда, крапива, лютик ползучий, клевер луговой, конский щавель, ширица  запрокинутая, подорожни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мне предстояло экспериментально исследовать кислотность почвы на учебно – опытном участке. </w:t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C6"/>
          <w:rFonts w:cs="Times New Roman" w:ascii="Times New Roman" w:hAnsi="Times New Roman"/>
          <w:b/>
          <w:sz w:val="28"/>
          <w:szCs w:val="28"/>
        </w:rPr>
        <w:t>II. Практическая часть</w:t>
      </w:r>
      <w:r>
        <w:rPr>
          <w:rStyle w:val="C6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ниверсальная индикаторная бумага, емкость с водой,  совок,  плотная ткань</w:t>
      </w:r>
    </w:p>
    <w:p>
      <w:pPr>
        <w:pStyle w:val="C5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2.1   Подготовка и проведение эксперимента.</w:t>
      </w:r>
    </w:p>
    <w:p>
      <w:pPr>
        <w:pStyle w:val="C5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22 июня 2022 года на пришкольном участке мною были взяты два образца почвы. Один с участка, на котором выращивается картофель, другой из теплицы, где выращиваются томаты. </w:t>
      </w:r>
    </w:p>
    <w:p>
      <w:pPr>
        <w:pStyle w:val="C5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ля сравнения я принесла третий образец из домашней теплицы.</w:t>
      </w:r>
    </w:p>
    <w:p>
      <w:pPr>
        <w:pStyle w:val="C5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>Проведение эксперимента:</w:t>
      </w:r>
    </w:p>
    <w:p>
      <w:pPr>
        <w:pStyle w:val="C5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. Насыпала в 3 пробирки по 3-4 грамма почвы каждого образца. Прилила к ним раствор хлористого калия слоем 4-5 см.</w:t>
      </w:r>
    </w:p>
    <w:p>
      <w:pPr>
        <w:pStyle w:val="C5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  Взболтала смесь в течение 3-4 минут, затем дала отстояться, примерно около часа.</w:t>
      </w:r>
    </w:p>
    <w:p>
      <w:pPr>
        <w:pStyle w:val="C5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 Когда почвенный раствор посветлел, взяла пипеткой 1 см этого раствора, поместила в фарфоровую чашку и прилила 1-2 капли лакмусового раствора.</w:t>
      </w:r>
    </w:p>
    <w:p>
      <w:pPr>
        <w:pStyle w:val="C5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4.  Начала наблюдать, как изменяется цвет каждого образца.</w:t>
      </w:r>
    </w:p>
    <w:p>
      <w:pPr>
        <w:pStyle w:val="C5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5.  Пользуясь цветной шкалой из учебника географии, установила кислотность в выбранных образцах. Оказалось, что почва из теплиц пришкольного участка и дома имеет сходную окраску и ее рН соответствует рН диапозону для большинства почв. А почва с картофельного участка является щелочной.</w:t>
      </w:r>
    </w:p>
    <w:p>
      <w:pPr>
        <w:pStyle w:val="C5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6. Чтобы подтвердить или опровергнуть полученный результат я воспользовалась универсальной индикаторной бумагой.</w:t>
      </w:r>
    </w:p>
    <w:p>
      <w:pPr>
        <w:pStyle w:val="C5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7.  Я снова налила по 1 см почвенного раствора в фарфоровые чашки и опустила в каждую полосочку индикаторной бумаги. </w:t>
      </w:r>
    </w:p>
    <w:p>
      <w:pPr>
        <w:pStyle w:val="C5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8. Сравнила цвет индикаторной бумаги с шкалой значений рН.</w:t>
      </w:r>
    </w:p>
    <w:p>
      <w:pPr>
        <w:pStyle w:val="C5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9. рН почвы из теплиц оказался примерно одинаковым и составил 6,0 – 6,5; а с картофельного участка – 7,0 – 7,5. </w:t>
      </w:r>
    </w:p>
    <w:p>
      <w:pPr>
        <w:pStyle w:val="C5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0. Используя таблицу кислотности почвы  я определила, что почва из теплиц – нейтральная, а с картофельного участка – среднещелочная, что подтвердило мой предыдущий эксперимент.</w:t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>Анализ данных.</w:t>
      </w:r>
    </w:p>
    <w:p>
      <w:pPr>
        <w:pStyle w:val="C5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нализируя полученные данные, мы выявили:</w:t>
      </w:r>
    </w:p>
    <w:p>
      <w:pPr>
        <w:pStyle w:val="C5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чва, взятая из теплиц, используется для выращивания томатов, рН может быть 5,5 – 7, Наш результат  6,0 – 6,5.</w:t>
      </w:r>
      <w:r>
        <w:rPr>
          <w:rStyle w:val="C6"/>
          <w:sz w:val="28"/>
          <w:szCs w:val="28"/>
        </w:rPr>
        <w:t xml:space="preserve">  </w:t>
      </w:r>
      <w:r>
        <w:rPr>
          <w:rStyle w:val="C1"/>
          <w:sz w:val="28"/>
          <w:szCs w:val="28"/>
        </w:rPr>
        <w:t>Поскольку рН данной почвы лежит в допустимом диапазоне, почва в нейтрализации не нуждается.    </w:t>
      </w:r>
    </w:p>
    <w:p>
      <w:pPr>
        <w:pStyle w:val="C5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У почвы с картофельного участка был получен рН = 7,0 – 7,5. А благоприятное значение для этой культуры 5,0 – 6,0. Поэтому </w:t>
      </w:r>
      <w:r>
        <w:rPr>
          <w:rStyle w:val="C10"/>
          <w:sz w:val="28"/>
          <w:szCs w:val="28"/>
        </w:rPr>
        <w:t>есть смысл понизить кислотность на 1–1,5 единицы, что обеспечит лучшее усвоение питания, повысит урожайность.</w:t>
      </w:r>
      <w:r>
        <w:rPr>
          <w:rStyle w:val="C1"/>
          <w:sz w:val="28"/>
          <w:szCs w:val="28"/>
        </w:rPr>
        <w:t>   </w:t>
      </w:r>
    </w:p>
    <w:p>
      <w:pPr>
        <w:pStyle w:val="C5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Лишнюю щелочь можно нейтрализовать внесением органики. Это может быть навоз, который славится своей кислой реакцией, опилки, солома или торф. Улучшать почву нужно не разово, а регулярно, внося органику хотя бы раз в три-четыре года.        </w:t>
      </w:r>
    </w:p>
    <w:p>
      <w:pPr>
        <w:pStyle w:val="C5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ходе исследовательской работы я пришла к выводу о том, что почва на изученных участках имеет разные среды.   В теплицах почва соответствует требованиям значения pH и видовому составу растений.</w:t>
      </w:r>
    </w:p>
    <w:p>
      <w:pPr>
        <w:pStyle w:val="C5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 картофельном участке  – среднещелочная, что неблагоприятно для картофеля. Поэтому были выработаны рекомендации по улучшению плодородия почв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ла полученный цвет со стандартной шкалой, определила рН и соответственно кислотность почв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анжевый — среднекислая почва;</w:t>
      </w:r>
    </w:p>
    <w:p>
      <w:pPr>
        <w:pStyle w:val="Normal"/>
        <w:spacing w:lineRule="auto" w:line="240" w:before="280" w:after="280"/>
        <w:jc w:val="both"/>
        <w:rPr/>
      </w:pPr>
      <w:r>
        <w:rPr/>
        <w:t>- желто-оранжевый — слабая кислот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 взятия проб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ок № 1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 взятая из теплиц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6,0 – 6,5.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ок № 2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 картофельного участ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7,0 – 7,5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ок № 3 морков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ок № 4капус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указали на то, что почва на пришкольном участке является среднекислой и  слабокислой близко к нейтральной. Это подтверждает анализ кислотности почв, проведенный с помощью биоиндик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зучения видового состава сорняков  на пришкольном учебно-опытном участке и сопоставив список сорных растений с перечнем   в справочных материалах занесла результаты в таблиц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исследования почв методом биоинд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сорных раст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т огородный, вьюнок полевой, пырей ползучий, одуванчик обыкновенный, подорожник большой,  молочай, пастушья сумка, марь бела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вощ полево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лынь, бодяк, марь белая, осот розовый, собачья мя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ды о содержании химических элементов в поч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ыток фосфора, недостаток аз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ды о плодородии поч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ды о кислотности поч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кислая и слобокисл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ды о водном режиме поч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ва умеренно- влажная, с большой глубиной залегания грунтовых вод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оставив исследования по качеству почв и представителям сорных растений,  я сделала выводы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У каждого сорняка свои потребности к кислотности почвы и ее минеральному составу. Поэтому по растениям, которые ежегодно появляются на вашем участке и не собираются его покидать, можно понять, чего не хватает вашей почве: Так, хвощ полевой и подорожник сигналят, что ваша почва – закислена. И если вы проведете мероприятия по ее нейтрализации, то эти травы исчезнут сами, без всякой прополки. Мокрица, мать-и-мачеха, пырей, осот – показатели здоровой кислотности. Они живут на слабокислых и нейтральных почвах. Если среди картофельных борозд стало появляться много лебеды – это намек на то, что пора менять место для картофеля. Эта почва слишком устала от данной культуры. Появление большого числа сорняков, цветущих поздним летом и осенью, говорит о слабой плодородности грунта и нехватке гумус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види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ва на УОУ истощенна, имеет низкое плодородие, умеренно- влажная, с большой глубиной залегания грунтовых вод, среднекислая и слабокислая.  Вероятно, этим объясняется низкая урожайность овощных культур на УОУ:  в частности, лука, моркови, томатов, капус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аблюдений и подсчетов сделала следующие выводы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рняки – это тоже растения, только более приспособленные к нашим почвенно-климатическим условиям, к агротехнике тех культур, с которыми они растут. В благоприятные годы количество и масса сорняков увеличиваются, почвы сильно засоряютс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Виды сорных растений встречаются на УОУ неравномерно. Общее засорение огорода составило около 40-50% - это средний показатель засорённости, поэтому необходимо усилить контроль за ростом и развитием сорных трав и увеличить частоту и качество прополок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аучиться правильно использовать почвы на  УОУ и своих приусадебных участках, не снижая их плодородия и не разрушая их, а также для получения высоких урожаев, очень важно знать характеристики почв. В зависимости от преобладания тех или иных «сорняков» на участке можно со значительной долей вероятности определить тип почв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наиболее важных характеристик является кислотность почв, ведь она влияет не только на урожайность, но и на почвообразовательные процессы, от неё зависит эффективность использования удобрений, развитие заболеваний культурных растений. Каждому владельцу приусадебного или дачного участка необходимо знать, на какой почве он выращивает растения, ведь большинство плодово-ягодных, овощных и других культур предпочитает почвы от слабокислых до нейтральных.</w:t>
        <w:br/>
        <w:t>Кислые почвы необходимо известковать для того, чтобы приблизить реакцию почвенной среды к нейтральной, наиболее благоприятной для роста и развития культурных растений.</w:t>
        <w:br/>
        <w:t>Если огородные культуры несколько лет подкармливали фосфорными удобрениями или печной золой, велика вероятность, что грунт перегружен фосфором. Фосфор, не востребованный растениями, переходит в нерастворимую форму и накапливается в грунте. Грунт «зафосфачивается». Избыток фосфора в почве вреден, так как мешает поглощению других элементов питания, в частности, железа, цинка, меди. Повышенное содержание фосфора можно избежать путём соблюдения на  земельном участке севооборотов и прекращения внесения фосфоросодержащих удобр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лексеев С.В., Груздева Н.В., Муравьев А.Г., Гущина Э.В. Практикум по экологии. Москва, 1996, стр. 97-10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рпачевский Л.О. «Экологическое почвоведение» М.: ГЕОС, 2005. 336 ст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онова М. М. Органическое вещество почвы. — М.: 196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Макаров М.И. «Фосфор органического вещества почв» ГЕОС, 2009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Морозов А.И. «О почве и почвоведении» ГЕОС, 2007, 286 ст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http://potomy.ru/world/2319.htm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http://dic.academic.ru/dic.nsf/bse/123164/Почв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стименко Г.В. Основы агротехники полевых и овощных культур. М.,П.:1991</w:t>
        <w:br/>
        <w:t xml:space="preserve">9. Фисюнов А. В. Справочник по борьбе с сорняками. М., "Колос" 1984 </w:t>
        <w:br/>
        <w:t>10. «Советы по ведению приусадебного хозяйства» под ред. Поповича Ф.Я., Изд-во «Урожай», Киев. 1995</w:t>
        <w:br/>
      </w:r>
    </w:p>
    <w:sectPr>
      <w:type w:val="nextPage"/>
      <w:pgSz w:w="11906" w:h="16838"/>
      <w:pgMar w:left="1134" w:right="1134" w:gutter="0" w:header="0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thway">
    <w:name w:val="pathway"/>
    <w:basedOn w:val="Style12"/>
    <w:qFormat/>
    <w:rPr/>
  </w:style>
  <w:style w:type="character" w:styleId="Articleseperator">
    <w:name w:val="article_seperator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1">
    <w:name w:val="c1"/>
    <w:basedOn w:val="Style12"/>
    <w:qFormat/>
    <w:rPr/>
  </w:style>
  <w:style w:type="character" w:styleId="C6">
    <w:name w:val="c6"/>
    <w:basedOn w:val="Style12"/>
    <w:qFormat/>
    <w:rPr/>
  </w:style>
  <w:style w:type="character" w:styleId="C12">
    <w:name w:val="c12"/>
    <w:basedOn w:val="Style12"/>
    <w:qFormat/>
    <w:rPr/>
  </w:style>
  <w:style w:type="character" w:styleId="C10">
    <w:name w:val="c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08:00Z</dcterms:created>
  <dc:creator>User</dc:creator>
  <dc:description/>
  <cp:keywords/>
  <dc:language>en-US</dc:language>
  <cp:lastModifiedBy>User</cp:lastModifiedBy>
  <cp:lastPrinted>2020-11-02T14:08:00Z</cp:lastPrinted>
  <dcterms:modified xsi:type="dcterms:W3CDTF">2023-07-04T11:52:00Z</dcterms:modified>
  <cp:revision>10</cp:revision>
  <dc:subject/>
  <dc:title>ФИЛИАЛ МУНИЦИПАЛЬНОГО АВТОНОМНОГО ОБЩЕОБРАЗОВАТЕЛЬНОГО УЧРЕЖДЕНИЯ</dc:title>
</cp:coreProperties>
</file>